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40"/>
        </w:rPr>
        <w:t>Would You Like To Help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ing the SSC Educational Foundation demonstrates your interest in the College and your concern about providing educational opportunities for deserving students and assisting with capital projects at the coll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would like to make a donation to the SSC Educational Foundation, we encourage you to fill out the form below and return it to the President’s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__________________________</w:t>
        <w:tab/>
        <w:t>Amount Enclosed: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dge for Future Commitment: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ease make checks payable to the SSC Educational Found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turn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resid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ole State College * P.O. Box 351 * Seminole, OK  748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More Information, contact:  Lana Reynolds a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l.reynolds@sscok.edu</w:t>
        </w:r>
      </w:hyperlink>
      <w:r>
        <w:rPr>
          <w:rFonts w:cs="Times New Roman" w:ascii="Times New Roman" w:hAnsi="Times New Roman"/>
          <w:i/>
          <w:sz w:val="24"/>
        </w:rPr>
        <w:t xml:space="preserve"> or 405-382-9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57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reynolds@ssco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9:00Z</dcterms:created>
  <dc:creator>Windows User</dc:creator>
  <dc:description/>
  <dc:language>en-US</dc:language>
  <cp:lastModifiedBy>Windows User</cp:lastModifiedBy>
  <dcterms:modified xsi:type="dcterms:W3CDTF">2013-06-1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